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lang w:val="en-US" w:eastAsia="zh-CN"/>
        </w:rPr>
        <w:t>武夷山国家公园福建科研监测中心自行</w:t>
      </w:r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0" w:hanging="48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人或政府采购代理机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武夷山国家公园福建科研监测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供应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然人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一社会信用代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地址和电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愿参加本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自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具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文件要求以及《中华人民共和国政府采购法》第二十二条规定的条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独立承担民事责任的能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良好的商业信誉和健全的财务会计制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履行合同所必需的设备和专业技术能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依法缴纳税收和社会保障资金的良好记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政府采购活动前三年内，在经营活动中没有重大违法记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以采购金额千分之五以上千分之十以下的罚款，列入不良行为记录名单，在一至三年内禁止参加政府采购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武夷山国家公园福建科研监测中心自行采购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有违法所得的，并处没收违法所得，情节严重的，由市场监管部门吊销营业执照，构成犯罪的，依法追究刑事责任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政府采购法律法规有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供应商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公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月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我单位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专指参加政府采购活动的供应商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含自然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资格承诺的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供应商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在投标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响应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文件中按此模板提供承诺函，否则，视为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滋味</cp:lastModifiedBy>
  <cp:lastPrinted>2024-10-11T20:35:00Z</cp:lastPrinted>
  <dcterms:modified xsi:type="dcterms:W3CDTF">2025-06-30T16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8CC326784E13A6470F4D4A72EF2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ZhZjVlNWVjMjVkYWM5YzI4OWU0MTlhNmFlOTdlNzQifQ==</vt:lpwstr>
  </property>
  <property fmtid="{D5CDD505-2E9C-101B-9397-08002B2CF9AE}" pid="5" name="commondata">
    <vt:lpwstr>commondata</vt:lpwstr>
  </property>
</Properties>
</file>